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5/2021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1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UBS DO JARDIM CARAMBEÍ LOCALIZADO NA AVENIDA BERNARDINO DE LUCA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exact" w:line="30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601" w:type="dxa"/>
        <w:jc w:val="left"/>
        <w:tblInd w:w="1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3"/>
        <w:gridCol w:w="2268"/>
      </w:tblGrid>
      <w:tr>
        <w:trPr/>
        <w:tc>
          <w:tcPr>
            <w:tcW w:w="5333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lineRule="exact" w:line="300" w:before="0" w:after="120"/>
              <w:ind w:left="-18" w:right="-248" w:firstLine="30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2268" w:type="dxa"/>
            <w:tcBorders/>
          </w:tcPr>
          <w:p>
            <w:pPr>
              <w:pStyle w:val="Recuodecorpodetexto3"/>
              <w:spacing w:before="0" w:after="0"/>
              <w:ind w:left="-18" w:right="-248" w:firstLine="301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  <w:p>
            <w:pPr>
              <w:pStyle w:val="Recuodecorpodetexto3"/>
              <w:spacing w:lineRule="exact" w:line="300" w:before="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1 - 08:27 898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3T13:53:00Z</dcterms:modified>
  <cp:revision>10</cp:revision>
  <dc:subject/>
  <dc:title/>
</cp:coreProperties>
</file>