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feverei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IELA 6, QUE DA LIGAÇÃO A RUA TOMÁS DE ANTONIO GONZADA (AO LADO DO CAMPO DE FUTEBOL), NO BAIRRO PAISAGEM COLONIAL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William da Silva Albuquerque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0:47 1346/2021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b/>
          <w:sz w:val="40"/>
          <w:szCs w:val="40"/>
          <w:lang w:val="en-US" w:eastAsia="en-US"/>
        </w:rPr>
        <w:t>CROQUI</w:t>
      </w:r>
    </w:p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55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0:47 1346/202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3T13:48:00Z</dcterms:modified>
  <cp:revision>12</cp:revision>
  <dc:subject/>
  <dc:title/>
</cp:coreProperties>
</file>