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2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o recapeamento de toda extensão da Rua Jorge Araújo, localizad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capeamento de toda extensão da Rua Jorge Araújo, localizad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stifico o presente pedido tendo que este vereador foi procurado pelo Sr. Manoel, Sr. Décio da Silva Junior, os quais reivindicaram o recapeamento de toda extensão da Rua Jorge Araújo, tendo em vista o seu péssimo estado de conservação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°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1/2013 - 17:12:16 09212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41:00Z</dcterms:created>
  <dc:creator>joselene</dc:creator>
  <dc:description/>
  <cp:keywords/>
  <dc:language>en-US</dc:language>
  <cp:lastModifiedBy>aa</cp:lastModifiedBy>
  <cp:lastPrinted>2013-11-07T08:42:00Z</cp:lastPrinted>
  <dcterms:modified xsi:type="dcterms:W3CDTF">2013-11-07T10:42:00Z</dcterms:modified>
  <cp:revision>3</cp:revision>
  <dc:subject/>
  <dc:title>INDICAÇÃO Nº 2023/2013</dc:title>
</cp:coreProperties>
</file>