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1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3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 solicitar os bons ofícios de Vossa Excelência, junto ao Departamento de Obras, requerendo a realização dos serviços de desassoreamento no córrego existente atrás da Rua Paolo Sabatine, que faz ligação com Rua Tomas Antônio Gonzaga, no Bairro Paisagem Colonial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forme se verifica no croqui em anexo, ao lado da extensão da viela seis existe um córrego, que hoje encontra-se cheio de mato, lixo e entulho, de modo que necessita de tais serviços urgentes, justificando assim o presente pedido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-SP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21 - 10:34 1344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EXO 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0675" cy="55530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2/2021 - 10:34 1344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2-03T13:37:00Z</dcterms:modified>
  <cp:revision>10</cp:revision>
  <dc:subject/>
  <dc:title/>
</cp:coreProperties>
</file>