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s Senhores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por meio do presente ofício que a Presidência da Câmara Municipal de São Roque vem à presença de Vossas Senhorias dar ciência que se encontra junto ao Poder Legislativo Municipal solicitação de complementação de informação ao Processo </w:t>
      </w:r>
      <w:r>
        <w:rPr>
          <w:rFonts w:cs="Arial" w:ascii="Arial" w:hAnsi="Arial"/>
          <w:b/>
          <w:bCs/>
        </w:rPr>
        <w:t>TC 00005631.989.19-6</w:t>
      </w:r>
      <w:r>
        <w:rPr>
          <w:rFonts w:cs="Arial" w:ascii="Arial" w:hAnsi="Arial"/>
        </w:rPr>
        <w:t xml:space="preserve"> – Contas Municipais do Legislativo referente ao exercício 2019, encaminhado pelo Egrégio Tribunal de Contas do Estado de São Paulo, conforme anex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gério Jean da Silva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Vereador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Heading1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auro Salvador S. de Góes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Ex-vereador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1 - 10:29 1342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1-02-03T13:49:00Z</dcterms:modified>
  <cp:revision>11</cp:revision>
  <dc:subject/>
  <dc:title/>
</cp:coreProperties>
</file>