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8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competente, visando a realização de limpeza, manutenção e colocação de uma nova tampa de concreto para bueiro nas galerias existentes na Martins Afonso de Souza em frente n. 240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e Vereador foi procurado pelos moradores do local,  que encaminharam as fotos em anexo, e relataram que a boca de lobo existente está entupida, danificada e necessitando de reparos urgentes, justificando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0:13 133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2585</wp:posOffset>
            </wp:positionH>
            <wp:positionV relativeFrom="paragraph">
              <wp:posOffset>140335</wp:posOffset>
            </wp:positionV>
            <wp:extent cx="5400675" cy="303847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8195</wp:posOffset>
            </wp:positionH>
            <wp:positionV relativeFrom="paragraph">
              <wp:posOffset>2948940</wp:posOffset>
            </wp:positionV>
            <wp:extent cx="3000375" cy="46672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3T13:16:00Z</dcterms:modified>
  <cp:revision>12</cp:revision>
  <dc:subject/>
  <dc:title/>
</cp:coreProperties>
</file>