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colocação de 02 (duas) lombo faixas na Avenida Bandeirantes, altura do nº 209 (Clinica Pemofisio) e nº 410 (Clinica de Odontologi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2 (duas) lombo faixas na Avenida Bandeirantes, altura do nº 209 (Clinica Pemofisio) e nº 410 (Clinica de Odontologi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>Justifico o presente pedido tendo que este vereador foi procurado pela Sra. Francine (Fisioterapeuta) da Clínica Pemosio, telefon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011) 4712- 2212 / (11) 96900- 2727, bem como pelo Sr. Marcelo o qual relatou que muitos motoristas fazem racha no local, bem como muitos motoqueiros não respeitam o limite de velocidade no local, colocando em risco a vida dos pedestres que utilizam a pista de atletismo ao longo da extensão da Av. Bandeira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6/11/2013 - 17:11:18 09209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3:00Z</dcterms:created>
  <dc:creator>joselene</dc:creator>
  <dc:description/>
  <cp:keywords/>
  <dc:language>en-US</dc:language>
  <cp:lastModifiedBy>aa</cp:lastModifiedBy>
  <cp:lastPrinted>2013-11-07T08:45:00Z</cp:lastPrinted>
  <dcterms:modified xsi:type="dcterms:W3CDTF">2013-11-07T10:45:00Z</dcterms:modified>
  <cp:revision>3</cp:revision>
  <dc:subject/>
  <dc:title>INDICAÇÃO Nº 2020/2013</dc:title>
</cp:coreProperties>
</file>