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Poder Executivo, requerendo a instalação dos ventiladores e troca de lâmpadas e luminárias quebradas da Escola “EEPG Tetsu Chinone” localizada no bairro do Goianã, em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referida escola possui os ventiladores, porém não estão funcionando. Além disso se faz necessário a troca das lâmpadas e de algumas luminárias que estão quebradas, justificando assim o presente pedid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14:33 1306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3T12:49:00Z</dcterms:modified>
  <cp:revision>10</cp:revision>
  <dc:subject/>
  <dc:title/>
</cp:coreProperties>
</file>