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1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ao Departamento de Saúde, a inclusão da especialidade fisioterapia no programa Médico da Família no Município de São Roque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Departamento de Saúde, a inclusão da especialidade fisioterapia no programa Médico da Família no Município de São Roque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inclusão desta especialidade tem como objetivo proporcionar a todos moradores contemplados com Programa Médico da Família, uma recuperação mais rápida dos pacientes que tanto necessitam desta especialidade, para recuperação de seus movimentos.</w:t>
      </w:r>
      <w:r>
        <w:rPr>
          <w:rFonts w:cs="Arial" w:ascii="Arial" w:hAnsi="Arial"/>
          <w:sz w:val="22"/>
          <w:szCs w:val="22"/>
          <w:lang w:val="pt-PT"/>
        </w:rPr>
        <w:t xml:space="preserve"> </w:t>
      </w:r>
    </w:p>
    <w:p>
      <w:pPr>
        <w:pStyle w:val="NormalWeb"/>
        <w:shd w:fill="FFFFFF" w:val="clear"/>
        <w:ind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val="pt-PT"/>
        </w:rPr>
        <w:t>O fisioterapeuta tem por objetivo restaurar os movimentos e funções comprometidas depois de uma doença ou acidente. Nesse momento, é o Terapeuta Ocupacional que irá atuar com esse paciente para que o mesmo possa estar se reinserindo no convivio junto a nossa sociedade, justificando assim a presente indicação.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novembro de 2013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1/2013 - 17:10:57 09208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46:00Z</dcterms:created>
  <dc:creator>joselene</dc:creator>
  <dc:description/>
  <cp:keywords/>
  <dc:language>en-US</dc:language>
  <cp:lastModifiedBy>aa</cp:lastModifiedBy>
  <cp:lastPrinted>2013-11-07T08:48:00Z</cp:lastPrinted>
  <dcterms:modified xsi:type="dcterms:W3CDTF">2013-11-07T10:48:00Z</dcterms:modified>
  <cp:revision>3</cp:revision>
  <dc:subject/>
  <dc:title>INDICAÇÃO Nº 2019/2013</dc:title>
</cp:coreProperties>
</file>