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olicita a realização da semana municipal de conciliação para recuperação de crédito visando promover acordos em devedores e credores de forma Amigável no Município de São Roque. 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a semana municipal de conciliação para recuperação de crédito visando promover acordos em devedores e credores de forma Amigável no Município de São Roque. 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or diversos comerciantes, os quais relataram a dificuldade de entrar em um entendimento com Associação Comercial de São Roque para realização da semana municipal de recuperação de crédito entre devedores e credores em nosso Município.</w:t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ndo em vista que conciliação é um instrumento para resolver conflitos entre devedor e credor de forma amigável, resultando em recuperação de créditos, diminuição do prejuízo e principalmente apresentar condições especiais para quitação de dívidas para credores e devedores do Município de São Roque, o qual solicito, uma atenção especial desta Municipalidade para presente indicação ora apresenta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10:23 0920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2:00Z</dcterms:created>
  <dc:creator>joselene</dc:creator>
  <dc:description/>
  <cp:keywords/>
  <dc:language>en-US</dc:language>
  <cp:lastModifiedBy>aa</cp:lastModifiedBy>
  <cp:lastPrinted>2013-11-07T08:34:00Z</cp:lastPrinted>
  <dcterms:modified xsi:type="dcterms:W3CDTF">2013-11-07T10:34:00Z</dcterms:modified>
  <cp:revision>3</cp:revision>
  <dc:subject/>
  <dc:title>INDICAÇÃO Nº 2017/2013</dc:title>
</cp:coreProperties>
</file>