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7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e colocação de tampas nas bocas de lobo no Bairro Paisagem Coloni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limpeza e a colocação de tampas nas bocas de lobo no Bairro Paisagem Colonia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Os bueiros estão entupidos e com tampas quebradas, fato que aumenta os riscos de alagamentos, enchentes, e queda de pedestr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>William da Silva Albuquerque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2/2021 - 09:14 1263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3T11:35:00Z</dcterms:modified>
  <cp:revision>18</cp:revision>
  <dc:subject/>
  <dc:title/>
</cp:coreProperties>
</file>