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0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2 de fever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competente da Prefeitura Municipal no sentido de que seja viabilizada a realização de operação tapa-buraco na Rua Maria Conceição Martins, no Jardim Suíç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a referida Comunidade tendo em vista o precário estado de conservação da via pública em questão, o que pode ser observado pela fotografia anexa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17:34 1324/2021   /cmj-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719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2T22:17:00Z</dcterms:modified>
  <cp:revision>11</cp:revision>
  <dc:subject/>
  <dc:title/>
</cp:coreProperties>
</file>