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construção de (01) uma creche na Rua Professa Assé Jacob, em frente ao Posto de Saúde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(01) uma creche na Rua Professa Assé Jacob, em frente ao Posto de Saúde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 grupo de Mães e Pais do Distrito de Maylasky, os quais reivindicar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onstrução de (01) uma creche na Rua Professa Assé Jacob, em frente ao Posto de Saúde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11/2013 - 17:10:05 0920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0:00Z</dcterms:created>
  <dc:creator>joselene</dc:creator>
  <dc:description/>
  <cp:keywords/>
  <dc:language>en-US</dc:language>
  <cp:lastModifiedBy>aa</cp:lastModifiedBy>
  <cp:lastPrinted>2013-11-07T08:32:00Z</cp:lastPrinted>
  <dcterms:modified xsi:type="dcterms:W3CDTF">2013-11-07T10:32:00Z</dcterms:modified>
  <cp:revision>3</cp:revision>
  <dc:subject/>
  <dc:title>INDICAÇÃO Nº 2016/2013</dc:title>
</cp:coreProperties>
</file>