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Thiago Vieira Nun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BENEDITO JOAQUIM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ENEDITO JOAQUIM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6 127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8:47:00Z</dcterms:modified>
  <cp:revision>12</cp:revision>
  <dc:subject/>
  <dc:title/>
</cp:coreProperties>
</file>