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bookmarkStart w:id="0" w:name="_Hlk63174539"/>
      <w:bookmarkEnd w:id="0"/>
      <w:r>
        <w:rPr>
          <w:rFonts w:cs="Arial" w:ascii="Arial" w:hAnsi="Arial"/>
          <w:caps/>
        </w:rPr>
        <w:t>Ofício Presidente Nº 3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 no sentido de enviar a cópia do projeto de extensão de rede de água potável na Estrada da Capela, Campininha, conforme solicitação do ofício numero 711/2019 do Gabinete do Prefeito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PITON 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ABESP – Companhia de Saneamento Básico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echal Deodoro da Fonseca, 652 -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5:38 131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bookmarkStart w:id="1" w:name="_Hlk63174539"/>
      <w:bookmarkStart w:id="2" w:name="_Hlk63174539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21-02-02T16:08:00Z</cp:lastPrinted>
  <dcterms:modified xsi:type="dcterms:W3CDTF">2021-02-02T19:10:00Z</dcterms:modified>
  <cp:revision>14</cp:revision>
  <dc:subject/>
  <dc:title/>
</cp:coreProperties>
</file>