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01 (um) bico de luz na Travessa Dorival Camargo dos Sant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1 (um) bico de luz na Travessa Dorival Camargo dos Sant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os mesmos se sentem inseguros com a pouca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4:54:45 0918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8:00Z</dcterms:created>
  <dc:creator>joselene</dc:creator>
  <dc:description/>
  <cp:keywords/>
  <dc:language>en-US</dc:language>
  <cp:lastModifiedBy>aa</cp:lastModifiedBy>
  <cp:lastPrinted>2013-11-06T16:00:00Z</cp:lastPrinted>
  <dcterms:modified xsi:type="dcterms:W3CDTF">2013-11-06T18:01:00Z</dcterms:modified>
  <cp:revision>3</cp:revision>
  <dc:subject/>
  <dc:title>INDICAÇÃO Nº 2010/2013</dc:title>
</cp:coreProperties>
</file>