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06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2 de fever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encaminhar aos especiais cuidados de Vossa Excelência junto à MESA DIRETORA, uma proposta para implantação de ATA ELETRÔNICA na Câmara Municipal da Estância Turística de São Roque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A presente medida é realidade em diversas Câmaras Municipais Brasileiras e inclusive em outros órgãos do Poder Judiciário e certamente representará substancial economia aos cofres públicos, já que hoje, a maior parte das publicações feitas em jornal refere-se à transcrição de pronunciamentos feitos nas Sessões Ordinári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 expediente deixou de ser imprescindível a partir do momento em que as Sessões desta Casa Legislativa passaram a ser transmitidas via internet. Mais do que isso, ficam armazenadas para consulta a qualquer tempo, independente de solicitação, porque qualquer pesso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Outro ponto que merece destaque é o ganho que o Departamento Legislativo da Câmara terá para se ocupar de outras atividades, já que hoje em dia, muitos funcionários são necessários, e na maior parte da semana, para executar o serviço de transcrição dos pronunciamentos feitos pelos Senhores Vereador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Vale ressaltar que a implantação da Ata Eletrônica não dispensa a elaboração da ata escrita, resumida, com observância das demais disposições constantes no Regimento Interno da Câmara. A ata eletrônica passará a ser parte integrante da escrit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por entender que a presente medida pode trazer agilidade e economia ao Poder Legislativo Municipal, é que recorro aos especiais cuidados de Vossa Excelência, no sentido de apresentar a proposta à Mesa Diretora da Câmara, de modo que a mesma possa ser apreciada e implementada nesta Casa de Lei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anexo Projeto de Resolução que implantou a proposta em questão na Câmara de Vereadores de Santa Cruz do Sul, que acredito atenda as necessidades desta Câmara Municip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14:53 1308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2T18:08:00Z</dcterms:modified>
  <cp:revision>11</cp:revision>
  <dc:subject/>
  <dc:title/>
</cp:coreProperties>
</file>