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que seja viabilizada a realização de operação tapa-buraco na Avenida São Luís, altura do nº 1.041, no Jardim Villa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s pessoas que trafegam pelo referido local, já que os buracos podem causar avarias nos veículos e acidentes por conta das pessoas que tentam desviar dos mesmo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3:34 1299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2T16:54:00Z</dcterms:modified>
  <cp:revision>11</cp:revision>
  <dc:subject/>
  <dc:title/>
</cp:coreProperties>
</file>