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0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poda de árvores na Rua Reginaldo Vaz Coelho, próximo ao nº 37,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da de árvores na Rua Reginaldo Vaz Coelho, próximo ao nº 37,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a devida segurança aos que transitam pela referida via, pois a mesma oferece risco de queda, podendo causar acident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1/2013 - 14:50:46 09185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47:00Z</dcterms:created>
  <dc:creator>joselene</dc:creator>
  <dc:description/>
  <cp:keywords/>
  <dc:language>en-US</dc:language>
  <cp:lastModifiedBy>aa</cp:lastModifiedBy>
  <cp:lastPrinted>2013-11-06T15:54:00Z</cp:lastPrinted>
  <dcterms:modified xsi:type="dcterms:W3CDTF">2013-11-06T17:54:00Z</dcterms:modified>
  <cp:revision>3</cp:revision>
  <dc:subject/>
  <dc:title>INDICAÇÃO Nº 2008/2013</dc:title>
</cp:coreProperties>
</file>