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SILV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Técnico do São Rafael Futsal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ETRO DE OLIVEIRA ALVE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SANCHE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 LIMA DE ALMEID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AVO GALAN BERTOZI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RDINHON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N ANDRADE BRIT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US PIRE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EUS CARDOSO SILV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N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HUR DALL OGLI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RENZ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MORO MARTIN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HUR SANTOS ARAÚJ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RO HENRIQUE BERTELINDE OLIVEIR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Jogador do São Rafael Futsal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2 126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5T12:13:00Z</dcterms:modified>
  <cp:revision>29</cp:revision>
  <dc:subject/>
  <dc:title/>
</cp:coreProperties>
</file>