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LUQU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9 1266/2021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A DOS SANT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9 1266/2021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spacing w:before="0" w:after="12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3:54:00Z</dcterms:modified>
  <cp:revision>11</cp:revision>
  <dc:subject/>
  <dc:title/>
</cp:coreProperties>
</file>