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09 (nove) árvores na Rua João Franco do Amaral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da de 09 (nove) árvores na Rua João Franco do Amaral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s árvores, devido ao fato de terem sido podadas há muito tempo, já estão com os seus galhos crescidos e prejudicando as condições de tráfego dos moradores que utilizam as calçadas, principalmente no período noturn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4:46:34 0918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20:00Z</dcterms:created>
  <dc:creator>joselene</dc:creator>
  <dc:description/>
  <cp:keywords/>
  <dc:language>en-US</dc:language>
  <cp:lastModifiedBy>aa</cp:lastModifiedBy>
  <cp:lastPrinted>2013-11-06T15:21:00Z</cp:lastPrinted>
  <dcterms:modified xsi:type="dcterms:W3CDTF">2013-11-06T17:21:00Z</dcterms:modified>
  <cp:revision>3</cp:revision>
  <dc:subject/>
  <dc:title>INDICAÇÃO Nº 2005/2013</dc:title>
</cp:coreProperties>
</file>