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 visando a realização dos serviços de operação “tapa buraco” na Rua Antônio Francisco Lisbo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esteve realizando visita no local a pedido dos moradores, no último sábado (30), e constatou a existência de buracos realizados pela Sabesp, que não foram fechados, sendo alvo de reclamação dos moradores e de muitos transtornos aos munícipes que por ali trafeg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1 - 08:59 1260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4:34:00Z</dcterms:modified>
  <cp:revision>12</cp:revision>
  <dc:subject/>
  <dc:title/>
</cp:coreProperties>
</file>