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395/2021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São Roque, 02 de fevereiro de 2021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Prefeitura Municipal no sentido de viabilizar a realização de serviços de capinação, roçada e limpeza em lote da Prefeitura localizado em frente ao nº 253 da Rua Getúlio Ribeiro dos Santos, no Jardim Ponta Porã, Distrito de Maylasky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é justa reivindicação dos moradores da referida Comunidade, já que o lote em questão encontra-se em péssimas condições de conservação, favorecendo, inclusive, a proliferação de animais nocivos à saúde da população </w:t>
      </w:r>
      <w:r>
        <w:rPr>
          <w:rFonts w:cs="Tahoma" w:ascii="Tahoma" w:hAnsi="Tahoma"/>
          <w:b/>
          <w:bCs/>
        </w:rPr>
        <w:t>(fotografias anexas)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8:50 1259/2021   /cmj-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03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2T11:58:00Z</dcterms:modified>
  <cp:revision>11</cp:revision>
  <dc:subject/>
  <dc:title/>
</cp:coreProperties>
</file>