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limpeza nas margens da Rodovia Engº Renê Benedito Silva, em trecho localizado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nas margens da Rodovia Engº Renê Benedito Silva, em trecho localizado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dias de chuvas ocorre alagamento desse trech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1/2013 - 13:58:02 09181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10:00Z</dcterms:created>
  <dc:creator>joselene</dc:creator>
  <dc:description/>
  <cp:keywords/>
  <dc:language>en-US</dc:language>
  <cp:lastModifiedBy>aa</cp:lastModifiedBy>
  <cp:lastPrinted>2013-11-06T16:11:00Z</cp:lastPrinted>
  <dcterms:modified xsi:type="dcterms:W3CDTF">2013-11-06T18:11:00Z</dcterms:modified>
  <cp:revision>4</cp:revision>
  <dc:subject/>
  <dc:title>INDICAÇÃO Nº 2004/2013</dc:title>
</cp:coreProperties>
</file>