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ita instalação de dispositivo de redução de velocidade (lombada) e limitadores de faixa (olho de gato, grandes, de preferência), na altura dos números 250 - 300, da Avenida Getúlio Varg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dispositivo de redução de velocidade (lombada) e limitadores de faixa (olho de gato, grandes, de preferência), na altura dos números 250 - 300, da Avenida Getúlio Vargas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s reclamações dos moradores reclamam que tornou-se costumeiro visualizar veículos na contramão realizando manobras com freiadas bruscas pondo em risco as vidas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09:49:50 0917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17:00Z</dcterms:created>
  <dc:creator>joselene</dc:creator>
  <dc:description/>
  <cp:keywords/>
  <dc:language>en-US</dc:language>
  <cp:lastModifiedBy>maria</cp:lastModifiedBy>
  <cp:lastPrinted>2013-11-06T10:25:00Z</cp:lastPrinted>
  <dcterms:modified xsi:type="dcterms:W3CDTF">2013-11-06T12:25:00Z</dcterms:modified>
  <cp:revision>4</cp:revision>
  <dc:subject/>
  <dc:title>INDICAÇÃO Nº 2003/2013</dc:title>
</cp:coreProperties>
</file>