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1, 2, 3, 4, 6, 9, 10, 11, 12 e 5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b/>
          <w:bCs/>
        </w:rPr>
        <w:t xml:space="preserve">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Israel Francisco de Oliveir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7, 14 e 1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 xml:space="preserve">Marcos Roberto Martins Arruda; </w:t>
      </w:r>
      <w:r>
        <w:rPr>
          <w:rFonts w:cs="Arial" w:ascii="Arial" w:hAnsi="Arial"/>
        </w:rPr>
        <w:t xml:space="preserve">nºs </w:t>
      </w:r>
      <w:r>
        <w:rPr>
          <w:rFonts w:cs="Arial" w:ascii="Arial" w:hAnsi="Arial"/>
          <w:b/>
          <w:bCs/>
        </w:rPr>
        <w:t xml:space="preserve">8, 24, 37, 38 e 39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3, 25 e 26/2021 </w:t>
      </w:r>
      <w:r>
        <w:rPr>
          <w:rFonts w:cs="Arial" w:ascii="Arial" w:hAnsi="Arial"/>
        </w:rPr>
        <w:t xml:space="preserve">de autoria da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5, 16, 18, 23 e 4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9, 20, 21 e 2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n da Silva Albuquerque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27, 28, 29, 30, 31, 32, 33, 34, 35 e 36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minha autoria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40, 41, 42 e 43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e nºs </w:t>
      </w:r>
      <w:r>
        <w:rPr>
          <w:rFonts w:cs="Arial" w:ascii="Arial" w:hAnsi="Arial"/>
          <w:b/>
          <w:bCs/>
        </w:rPr>
        <w:t xml:space="preserve">45, 46, 47, 48 e 4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 xml:space="preserve">, apresentadas na 1ª Sessão Ordinária, realizada no dia 01/02/2021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1 - 16:18 124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1T19:20:00Z</dcterms:modified>
  <cp:revision>10</cp:revision>
  <dc:subject/>
  <dc:title/>
</cp:coreProperties>
</file>