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volte a realização dos serviços de higienização da cidade para auxílio no combate ao coronavíru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volte a realização dos serviços de higienização da cidade para auxílio no combate ao coronavíru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auxiliando no combate à Pandemia em nosso Município.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Newton Dias Basto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21 - 15:42 107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1T18:52:00Z</dcterms:modified>
  <cp:revision>18</cp:revision>
  <dc:subject/>
  <dc:title/>
</cp:coreProperties>
</file>