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asfáltico na altura do imóvel nº 149 da Rua Amador Bueno,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asfáltico na altura do imóvel n° 149, Rua Amador Bueno,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o local, pois o referido trecho se encontra em precári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1/2013 - 16:09:11 0916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9:29:00Z</dcterms:created>
  <dc:creator>joselene</dc:creator>
  <dc:description/>
  <cp:keywords/>
  <dc:language>en-US</dc:language>
  <cp:lastModifiedBy>aa</cp:lastModifiedBy>
  <cp:lastPrinted>2013-11-06T10:15:00Z</cp:lastPrinted>
  <dcterms:modified xsi:type="dcterms:W3CDTF">2013-11-06T19:29:00Z</dcterms:modified>
  <cp:revision>3</cp:revision>
  <dc:subject/>
  <dc:title>INDICAÇÃO Nº 2000/2013</dc:title>
</cp:coreProperties>
</file>