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9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mendo asfáltico ou implantação de meias canas entre as Ruas Marechal Deodoro da Fonseca e Mathias Leme de Barros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mendo asfáltico ou implantação de meias canas entre as Ruas Marechal Deodoro da Fonseca e Mathias Leme de Barros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al medida é necessária para proporcionar a devida segurança aos moradores, pois é alto o risco de acidentes no local devido ao precário estado da referida vi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1/2013 - 16:02:26 09166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51:00Z</dcterms:created>
  <dc:creator>joselene</dc:creator>
  <dc:description/>
  <cp:keywords/>
  <dc:language>en-US</dc:language>
  <cp:lastModifiedBy>aa</cp:lastModifiedBy>
  <cp:lastPrinted>2013-11-06T11:51:00Z</cp:lastPrinted>
  <dcterms:modified xsi:type="dcterms:W3CDTF">2013-11-06T13:51:00Z</dcterms:modified>
  <cp:revision>3</cp:revision>
  <dc:subject/>
  <dc:title>INDICAÇÃO Nº 1999/2013</dc:title>
</cp:coreProperties>
</file>