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3-E, DE 27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1 de 01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422.481,00 (quatrocentos e vinte e dois mil, quatrocentos e oitenta e um reais).</w:t>
      </w:r>
    </w:p>
    <w:p>
      <w:pPr>
        <w:pStyle w:val="Normal"/>
        <w:widowControl w:val="false"/>
        <w:spacing w:before="0" w:after="360"/>
        <w:ind w:left="3119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-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º Fica o Poder Executivo autorizado a abrir no Orçamento Programa do Município, crédito adicional especial no valor de R$ 422.481,00 (quatrocentos e vinte e dois mil, quatrocentos e oitenta e um reais) com as seguintes dotações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10.01.08.244.0038.2214.31.90.04.00 ..................................................R$ 221.336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Contratação por Tempo Determinad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Básica – BL PSB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10.01.08.244.0038.2214.31.90.16.00 ...................................................R$  2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Básica – BL PSB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01.10.01.08.244.0038.2214.3.1.90.13.00 ...................................................R$ 15.000,00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Básica – BL PSB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10.01.08.244.0038.2281.3.1.90.04.00 ..................................................R$141.145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Contratação por Tempo Determinad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Especial de Média e Alta Complexidade – BL PSEMAC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01.10.01.08.244.0038.2281.3.1.90.16.00 ...................................................R$ 15.000,00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Especial de Média e Alta Complexidade – BL PSEMAC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01.10.01.08.244.0038.2281.3.1.90.13.00 ...................................................R$ 10.000,00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ais - Vinculad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22"/>
        </w:rPr>
        <w:t>Bloco Proteção Social Especial de Média e Alta Complexidade – BL PSEMAC FNAS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18"/>
          <w:szCs w:val="19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R$ 422.481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240"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e</w:t>
      </w:r>
      <w:r>
        <w:rPr>
          <w:rFonts w:cs="Arial" w:ascii="Arial" w:hAnsi="Arial"/>
          <w:bCs/>
          <w:color w:val="000000"/>
        </w:rPr>
        <w:t>xcesso de arrecadação no valor de R$ de R$ 422.481,00 (quatrocentos e vinte e dois mil, quatrocentos e oitenta e um reais), referente a repasse como Incremento Temporário aos Blocos de Proteção Social Básica e Bloco de Proteção Social e Especial de Média e Alta Complexidade – Fundo Nacional de Assistência Social – Portaria MCidades N.º 378/2020 e Portaria MCidades N.º 467/2020</w:t>
      </w:r>
      <w:r>
        <w:rPr>
          <w:rFonts w:cs="Arial" w:ascii="Arial" w:hAnsi="Arial"/>
          <w:bCs/>
        </w:rPr>
        <w:t>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Extraordinária, de 1º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8:17:00Z</dcterms:modified>
  <cp:revision>10</cp:revision>
  <dc:subject/>
  <dc:title/>
</cp:coreProperties>
</file>