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22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Lázaro Nunes Prestes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30 de janeiro de 2021, aos 78 anos de idade, o estimado Senhor LÁZARO NUNES PREST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LÁZARO NUNES PREST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Alzemiro de Mello nº71, Parque Varanguera, São Roque -SP, CEP: 18.132-56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1 - 14:59 1238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1T18:02:00Z</dcterms:modified>
  <cp:revision>9</cp:revision>
  <dc:subject/>
  <dc:title/>
</cp:coreProperties>
</file>