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 na Estrada Darcy Penteado, altura do n° 350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ombada na Estrada Darcy Penteado, altura do n° 350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 pela referida via, pois é alto o risco de acidentes, principalmente de atropel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5:49:09 0915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joselene</dc:creator>
  <dc:description/>
  <cp:keywords/>
  <dc:language>en-US</dc:language>
  <cp:lastModifiedBy>aa</cp:lastModifiedBy>
  <cp:lastPrinted>2013-11-06T11:35:00Z</cp:lastPrinted>
  <dcterms:modified xsi:type="dcterms:W3CDTF">2013-11-06T13:35:00Z</dcterms:modified>
  <cp:revision>3</cp:revision>
  <dc:subject/>
  <dc:title>INDICAÇÃO Nº 1997/2013</dc:title>
</cp:coreProperties>
</file>