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a área e posterior implantação de uma "Academia ao Ar Livre" no final da Rua Cláudio Manoel da Costa, em frente ao "Bar da Dona Maria"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da área e posterior implantação de uma "Academia ao Ar Livre" no final da Rua Cláudio Manoel da Costa, em frente ao "Bar da Dona Maria"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que justifica esse pedido é o atual estado de abandono da área, tomada por mato e lixo, enquanto que a academia traria enormes benefícios para 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43 12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7:40:00Z</dcterms:modified>
  <cp:revision>17</cp:revision>
  <dc:subject/>
  <dc:title/>
</cp:coreProperties>
</file>