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refeito que solicite providências, junto ao setor competente, para a realização da limpeza, roçada e capinação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que solicite providências, junto ao setor competente, para a realização da limpeza, roçada e capinação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indicação se justifica pelo péssimo estado de conservação e manutenção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13:38 122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2:58:00Z</dcterms:modified>
  <cp:revision>19</cp:revision>
  <dc:subject/>
  <dc:title/>
</cp:coreProperties>
</file>