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66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para a recuperação asfáltica das vias públicas do Conjunto Habitacional Lago do Patos, no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providências para a recuperação asfáltica das vias públicas do Conjunto Habitacional Lago do Patos, no Bairro Paisagem Coloni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al pedido se justifica tendo em vista a necessidade de reparos nas vias que estão afundando, necessitando de urgente recuper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 de fever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2/2021 - 13:31 1224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01T17:32:00Z</dcterms:modified>
  <cp:revision>19</cp:revision>
  <dc:subject/>
  <dc:title/>
</cp:coreProperties>
</file>