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9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duas lombadas na Rua José Marigliani, Jardim Brasíl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duas lombadas na Rua José Marigliani, Jardim Brasíl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que transitam pela referida via, uma vez que há riscos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1/2013 - 15:48:18 09157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5:00Z</dcterms:created>
  <dc:creator>joselene</dc:creator>
  <dc:description/>
  <cp:keywords/>
  <dc:language>en-US</dc:language>
  <cp:lastModifiedBy>aa</cp:lastModifiedBy>
  <cp:lastPrinted>2013-11-06T11:38:00Z</cp:lastPrinted>
  <dcterms:modified xsi:type="dcterms:W3CDTF">2013-11-06T13:38:00Z</dcterms:modified>
  <cp:revision>3</cp:revision>
  <dc:subject/>
  <dc:title>INDICAÇÃO Nº 1996/2013</dc:title>
</cp:coreProperties>
</file>