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de passeio público na Rua Dr. Silvério Moura Garcia, entre os nºs 49 e 59,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paro de passeio público na Rua Dr. Silvério Moura Garcia, entre os nºs 49 e 59,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o referido passeio público, uma vez que muitos sofrem quedas ao caminhar no local, devido ao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4:48:35 09151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0:00Z</dcterms:created>
  <dc:creator>joselene</dc:creator>
  <dc:description/>
  <cp:keywords/>
  <dc:language>en-US</dc:language>
  <cp:lastModifiedBy>aa</cp:lastModifiedBy>
  <cp:lastPrinted>2013-11-05T16:35:00Z</cp:lastPrinted>
  <dcterms:modified xsi:type="dcterms:W3CDTF">2013-11-05T18:35:00Z</dcterms:modified>
  <cp:revision>3</cp:revision>
  <dc:subject/>
  <dc:title>INDICAÇÃO Nº 1995/2013</dc:title>
</cp:coreProperties>
</file>