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vazamento de água na Rua Barão de Piratininga, na altura do nº 149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água na Rua Barão de Piratininga, na altura do nº 149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que a água, que está vazando e escorrendo pela referida via, poderá vir a faltar aos moradores, o que está gerando justas reclamações dos mesmos, motivo pelo qual procuraram este Vereador em busca de aju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4:43:41 0914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9:00Z</dcterms:created>
  <dc:creator>joselene</dc:creator>
  <dc:description/>
  <cp:keywords/>
  <dc:language>en-US</dc:language>
  <cp:lastModifiedBy>aa</cp:lastModifiedBy>
  <cp:lastPrinted>2013-11-05T16:30:00Z</cp:lastPrinted>
  <dcterms:modified xsi:type="dcterms:W3CDTF">2013-11-05T18:30:00Z</dcterms:modified>
  <cp:revision>3</cp:revision>
  <dc:subject/>
  <dc:title>INDICAÇÃO Nº 1994/2013</dc:title>
</cp:coreProperties>
</file>