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0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Mauro Moraes Oliveira, conhecido carinhosamente por "Maurão da Ambulância"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31 de janeiro de 2021, aos 62 anos de idade, o estimado Senhor MAURO MORAES DE OLIVEIRA.</w:t>
      </w:r>
    </w:p>
    <w:p>
      <w:pPr>
        <w:pStyle w:val="Normal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s Vereadores Rogério Jean da Silva, Julio Antonio Mariano e Rafael Tanzi de Araújo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MAURO MORAES DE OLIVEIRA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 de feverei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ULIO ANTONIO MARI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08:31 1150/2021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1T20:05:00Z</dcterms:modified>
  <cp:revision>11</cp:revision>
  <dc:subject/>
  <dc:title/>
</cp:coreProperties>
</file>