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 a coleta de lixo que não esta acontecendo regularmente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 a coleta de lixo que não tem acontecido regularmente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or moradores locais, reivindicando o serviço ora solicitado, uma vez que a coleta de lixo na Vila Lino, Bairro do Carmo não vem sendo realizada adequad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33:29 0912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8:00Z</dcterms:created>
  <dc:creator>joselene</dc:creator>
  <dc:description/>
  <cp:keywords/>
  <dc:language>en-US</dc:language>
  <cp:lastModifiedBy>aa</cp:lastModifiedBy>
  <cp:lastPrinted>2013-11-06T12:09:00Z</cp:lastPrinted>
  <dcterms:modified xsi:type="dcterms:W3CDTF">2013-11-06T14:09:00Z</dcterms:modified>
  <cp:revision>3</cp:revision>
  <dc:subject/>
  <dc:title>INDICAÇÃO Nº 1991/2013</dc:title>
</cp:coreProperties>
</file>