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4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46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para o ano de 2018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1 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EP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Implantação de iluminação pública tipo “pétala” na entrada da cidade, Bairro Taboão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O DEPTO DE OBRAS E SERV.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1015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QUISIÇÃO DE VEÍCULOS E MÁQUIN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Textoembloco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8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21/06/2017 - 15:24:16 03236/2017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30:00Z</dcterms:created>
  <dc:creator>luciano</dc:creator>
  <dc:description/>
  <cp:keywords/>
  <dc:language>en-US</dc:language>
  <cp:lastModifiedBy>tania</cp:lastModifiedBy>
  <dcterms:modified xsi:type="dcterms:W3CDTF">2017-06-28T15:34:00Z</dcterms:modified>
  <cp:revision>3</cp:revision>
  <dc:subject/>
  <dc:title>EMENDA Nº 54/2017</dc:title>
</cp:coreProperties>
</file>