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tubulação de águas pluviais na Estrada José Silvestre da Rocha, ao lado da EMEI “José Silvestre da Rocha”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tubulação de águas pluviais na Estrada José Silvestre da Rocha, ao lado da EMEI “José Silvestre da Rocha”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usência da tubulação de águas pluviais no local mencionado é bastante sentida pelos moradores da região, motivo pelo qual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1:28:55 0912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31:00Z</dcterms:created>
  <dc:creator>joselene</dc:creator>
  <dc:description/>
  <cp:keywords/>
  <dc:language>en-US</dc:language>
  <cp:lastModifiedBy>aa</cp:lastModifiedBy>
  <cp:lastPrinted>2013-11-06T11:31:00Z</cp:lastPrinted>
  <dcterms:modified xsi:type="dcterms:W3CDTF">2013-11-06T13:31:00Z</dcterms:modified>
  <cp:revision>3</cp:revision>
  <dc:subject/>
  <dc:title>INDICAÇÃO Nº 1988/2013</dc:title>
</cp:coreProperties>
</file>