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21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lativas ao saldo financeiro do Município em 31/12/2020.</w:t>
      </w:r>
    </w:p>
    <w:p>
      <w:pPr>
        <w:pStyle w:val="Normal"/>
        <w:keepLines/>
        <w:numPr>
          <w:ilvl w:val="0"/>
          <w:numId w:val="0"/>
        </w:numPr>
        <w:spacing w:lineRule="exact" w:line="340"/>
        <w:ind w:left="3419" w:firstLine="2835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  <w:bookmarkEnd w:id="0"/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que o ex-Prefeito Cláudio José de Góes, no dia da transmissão do cargo, ou seja, em 1º de janeiro deste ano, em seu pronunciamento mencionou ter deixado a Prefeitura com um superávit de R$14.247.770,57 (quatorze milhões, duzentos e quarenta e sete mil, setecentos e setenta reais e cinquenta e sete centavos) no exercício de 2020, e que esse valor estaria livre para utilização no exercício de 2021.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que em postagem do Sr. Carlos Eduardo Silva na rede social “Facebook” (print anexo), o mesmo menciona o seguinte: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402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 xml:space="preserve">Deixar um cx com 14 milhões (ou 8) há controvérsias. E deixar dividas de 20 milhões (para mais). Creio eu se a matemática está correta deixa se – 6.000 milhões Negativos. Chama se déficit. Onde está a verdade????” </w:t>
      </w:r>
      <w:r>
        <w:rPr>
          <w:rFonts w:cs="Tahoma" w:ascii="Tahoma" w:hAnsi="Tahoma"/>
          <w:bCs/>
        </w:rPr>
        <w:t>(sic)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que o Sr. Felipe Japiassu Cavalcanti também teceu comentários a respeito do assunto, registrando os seguintes comentários: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402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Quer o relatório? No tempo certo as pessoas saberão, entretanto qual é o saldo positivo?”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402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  <w:t>“</w:t>
      </w:r>
      <w:r>
        <w:rPr>
          <w:rFonts w:cs="Tahoma" w:ascii="Tahoma" w:hAnsi="Tahoma"/>
          <w:bCs/>
          <w:i/>
          <w:iCs/>
        </w:rPr>
        <w:t>Gosto de administração justa, vi que realmente ficaram 14 milhões em caixa o problema é os 28 a pagar”</w:t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left="3402" w:hanging="0"/>
        <w:jc w:val="both"/>
        <w:rPr>
          <w:rFonts w:ascii="Tahoma" w:hAnsi="Tahoma" w:cs="Tahoma"/>
          <w:bCs/>
          <w:i/>
          <w:i/>
          <w:iCs/>
        </w:rPr>
      </w:pPr>
      <w:r>
        <w:rPr>
          <w:rFonts w:cs="Tahoma" w:ascii="Tahoma" w:hAnsi="Tahoma"/>
          <w:bCs/>
          <w:i/>
          <w:iCs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320"/>
        <w:ind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ssim, no intuito de afastar dúvidas quanto ao saldo realmente deixado pelo ex-Prefeito Cláudio José de Góes para a atual Administração Municipal, encaminho o presente Requerimento, pois desta forma estaremos evitando que informações inverídicas sejam apresentadas à população. </w:t>
      </w:r>
    </w:p>
    <w:p>
      <w:pPr>
        <w:pStyle w:val="Normal"/>
        <w:spacing w:lineRule="exact" w:line="340"/>
        <w:ind w:firstLine="34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exact" w:line="340"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to isto, ROGÉRIO JEAN DA SILVA, MARCOS ROBERTO MARTINS ARRUDA e NEWTON DIAS BASTOS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exact" w:line="340" w:before="0" w:after="0"/>
        <w:ind w:left="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Encerrado o exercício de 2020, o qual findou o mandato de 2017 a 2020, qual foi o resultado financeiro obtido, Déficit ou Superávit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Nas declarações do ex-Prefeito, Sr. Cláudio José de Góes, o resultado foi de superávit de R$17.419.180,61. Essa informação é verdadeir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al foi o valor encontrado nas contas bancárias por essa gestão no dia 1º de janeiro de 2021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inda nas declarações do ex-Prefeito Municipal, Sr. Cláudio José de Góes, do superávit de R$17.419.180,61 poderiam ser descontados R$3.171.410,04, referentes a compromissos futuros por conta de licitações que ainda estariam em andamento, mas iniciadas em sua gestão </w:t>
      </w:r>
      <w:r>
        <w:rPr>
          <w:rFonts w:cs="Tahoma" w:ascii="Tahoma" w:hAnsi="Tahoma"/>
          <w:bCs/>
          <w:u w:val="single"/>
        </w:rPr>
        <w:t>(Construção da Ponte do Laurindinho – R$865.294,26 (TP 27/20); Contratação de empresa especializada para estudos técnicos na área de transporte público coletivo urbano de passageiros – R$303.403,37 (TP 28/20); Construção da canalização na Avenida Antonino Dias Bastos – Fase 2 – R$1.000.405,10 (TP 29/20); Reforma do Portal do Guaçu – R$469.173,74 (TP 30/20); Reforma do Telhado do Arquivo Morto – R$46.493,24 (TP 31/20); Drenagem na Rua João de Candinha – Marmeleiro - R$486.640,33 (Fase de orçamento)</w:t>
      </w:r>
      <w:r>
        <w:rPr>
          <w:rFonts w:cs="Tahoma" w:ascii="Tahoma" w:hAnsi="Tahoma"/>
          <w:bCs/>
        </w:rPr>
        <w:t xml:space="preserve">, ficando livre para o exercício de 2021 o valor de R$14.247.770,57. Essa informação é verdadeir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e verdadeira a indagação supra, informar expressamente o exato valor do superávit, já descontadas as possíveis despesas acima elenca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s processos licitatórios das obras acima mencionadas terão continuidad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lacionar as obras que não terão continuidade, bem como os valores que deixarão de ser gast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nsiderando que a paralização de alguma das mencionadas obras supracitadas implicará no aumento do superávit deixado pela Administração passada, apresentar o valor atualizado, ou seja, livre de compromissos que estará disponível para a gestão administrativa que teve início em 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xistem débitos inscritos em “Restos a Pagar” que alcancem a cifra de 20 (vinte) ou 28 (vinte e oito) milhões de reais, deixados pela Administração Cláudio Góes, sem que os recursos estejam em caix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Qual foi o valor exato dos recursos financeiros deixados nas contas bancárias pela Administração Claudio Góes?  Anexar cópia do Boletim de Caixa ou de Tesouraria do dia 31/12/20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Foram deixados pela Administração 2017 a 2020 (Claudio Góes) dívidas a curto prazo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Em caso positivo, qual o valor apurad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 w:before="0" w:after="1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ecnicamente, para que se apure SUPERÁVIT, como foi informado pelo ex-Prefeito, todos os recursos deixados nas contas bancárias devem suportar o valor deixado como despesa. Ao contrário, seria apurado DÉFICIT e não SUPERÁVIT. Essa administração concorda com esse entendimen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9" w:leader="none"/>
        </w:tabs>
        <w:spacing w:lineRule="exact" w:line="32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aso tenha entendimento divergente, solicito informar qual seria esse entendimento e o nome de quem entende dessa forma.</w:t>
      </w:r>
    </w:p>
    <w:p>
      <w:pPr>
        <w:pStyle w:val="TextBodyIndent"/>
        <w:spacing w:lineRule="exact" w:line="340" w:before="0" w:after="0"/>
        <w:ind w:left="0" w:firstLine="3402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spacing w:lineRule="exact" w:line="340" w:before="0" w:after="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1º de fevereiro de 2021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ROBERTO MARTINS ARRUDA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387"/>
      </w:tblGrid>
      <w:tr>
        <w:trPr>
          <w:trHeight w:val="28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  <w:bookmarkStart w:id="1" w:name="_GoBack"/>
            <w:bookmarkEnd w:id="1"/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ABO JEAN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EWTON DIAS BAST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2/2021 - 09:34 1181/2021   /cmj-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325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883660" cy="8412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6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4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22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8T19:46:00Z</dcterms:modified>
  <cp:revision>19</cp:revision>
  <dc:subject/>
  <dc:title/>
</cp:coreProperties>
</file>