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ou corte de árvore localizada na Rua São Pedro, em frente ao n° 82, no Jardim Santa Tereza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ou corte de árvore localizada na Rua São Pedro, em frente ao n° 82, no Jardim Santa Tereza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pois a referida árvore ameaça queda, podendo caus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13 - 11:13:24 0907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2:00Z</dcterms:created>
  <dc:creator>cpd</dc:creator>
  <dc:description/>
  <cp:keywords/>
  <dc:language>en-US</dc:language>
  <cp:lastModifiedBy>aa</cp:lastModifiedBy>
  <cp:lastPrinted>2013-11-01T11:34:00Z</cp:lastPrinted>
  <dcterms:modified xsi:type="dcterms:W3CDTF">2013-11-01T13:34:00Z</dcterms:modified>
  <cp:revision>3</cp:revision>
  <dc:subject/>
  <dc:title>INDICAÇÃO Nº 1985/2013</dc:title>
</cp:coreProperties>
</file>