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 iluminação no estacionamento d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 iluminação no estacionamento d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balham e visitam o local, pois os mesmos se sentem inseguros com a pouca iluminação do referido cemitér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3 - 09:34:21 0907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47:00Z</dcterms:created>
  <dc:creator>cpd</dc:creator>
  <dc:description/>
  <cp:keywords/>
  <dc:language>en-US</dc:language>
  <cp:lastModifiedBy>aa</cp:lastModifiedBy>
  <cp:lastPrinted>2013-11-01T09:48:00Z</cp:lastPrinted>
  <dcterms:modified xsi:type="dcterms:W3CDTF">2013-11-01T11:48:00Z</dcterms:modified>
  <cp:revision>3</cp:revision>
  <dc:subject/>
  <dc:title>INDICAÇÃO Nº 1984/2013</dc:title>
</cp:coreProperties>
</file>