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83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1/11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1/11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Solicita serviços de roçada, motonivelamento, cascalhamento e pavimentação asfáltica, na Rua Roque de Oliveira Santos, Jardim Villaç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s serviços de roçada, motonivelamento, cascalhamento e pavimentação asfáltica, na Rua Roque de Oliveira Santos, Jardim Villaç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na referida via, tendo em vista seu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1 de outu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1/10/2013 - 11:47:28 09049/2013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4:01:00Z</dcterms:created>
  <dc:creator>cpd</dc:creator>
  <dc:description/>
  <cp:keywords/>
  <dc:language>en-US</dc:language>
  <cp:lastModifiedBy>aa</cp:lastModifiedBy>
  <cp:lastPrinted>2013-10-31T12:02:00Z</cp:lastPrinted>
  <dcterms:modified xsi:type="dcterms:W3CDTF">2013-10-31T14:02:00Z</dcterms:modified>
  <cp:revision>3</cp:revision>
  <dc:subject/>
  <dc:title>INDICAÇÃO Nº 1983/2013</dc:title>
</cp:coreProperties>
</file>