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rte de 01 (uma) árvore na Rua Barão do Rio Branco, em frente ao imóvel n° 557, Junqueir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de 01 (uma) árvore na Rua Barão do Rio Branco, em frente ao imóvel n° 557,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segurança aos moradores dessa via e, também, da Rua Castro Alves, pois a árvore em questão se encontra numa encosta, podendo cair a qualquer mo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3 - 11:08:52 09047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6:00Z</dcterms:created>
  <dc:creator>cpd</dc:creator>
  <dc:description/>
  <cp:keywords/>
  <dc:language>en-US</dc:language>
  <cp:lastModifiedBy>cpd</cp:lastModifiedBy>
  <dcterms:modified xsi:type="dcterms:W3CDTF">2013-10-31T13:36:00Z</dcterms:modified>
  <cp:revision>3</cp:revision>
  <dc:subject/>
  <dc:title>INDICAÇÃO Nº 1982/2013</dc:title>
</cp:coreProperties>
</file>