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implantação de lombadas na Rua Libório Pereira Leite, Parque Primavera, Bairro Gabriel Piz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Rua Libório Pereira Leite, Parque Primavera, Bairro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que transitam pela referida via, uma vez que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0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10/2013 - 17:07:09 09035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1:35:00Z</dcterms:created>
  <dc:creator>cpd</dc:creator>
  <dc:description/>
  <cp:keywords/>
  <dc:language>en-US</dc:language>
  <cp:lastModifiedBy>aa</cp:lastModifiedBy>
  <cp:lastPrinted>2013-10-31T09:36:00Z</cp:lastPrinted>
  <dcterms:modified xsi:type="dcterms:W3CDTF">2013-10-31T11:36:00Z</dcterms:modified>
  <cp:revision>3</cp:revision>
  <dc:subject/>
  <dc:title>INDICAÇÃO Nº 1980/2013</dc:title>
</cp:coreProperties>
</file>