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6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em todas as ruas do Bairro Monte Serrat, pertencente a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realização dos serviços de motonivelamento e cascalhamento em todas as ruas localizadas no Bairro Monte Serrat, pertencente a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rata-se de um bairro pouco atendido com os serviços de infraestrutura e que necessita constantemente das manutenções de conservação das ruas lá existentes, as quais neste momento tem sido motivo de muitos transtornos aos moradores, e pelo tempo que já se passou da última manutenção, precisa URGENTEMENTE da atenção e solução do problema em quest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2/2021 - 08:52 115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3T12:46:00Z</dcterms:modified>
  <cp:revision>19</cp:revision>
  <dc:subject/>
  <dc:title/>
</cp:coreProperties>
</file>